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95"/>
        <w:gridCol w:w="810"/>
        <w:gridCol w:w="975"/>
        <w:gridCol w:w="525"/>
        <w:gridCol w:w="420"/>
        <w:gridCol w:w="45"/>
        <w:gridCol w:w="495"/>
        <w:gridCol w:w="705"/>
        <w:gridCol w:w="225"/>
        <w:gridCol w:w="360"/>
        <w:gridCol w:w="105"/>
        <w:gridCol w:w="165"/>
        <w:gridCol w:w="465"/>
        <w:gridCol w:w="75"/>
        <w:gridCol w:w="600"/>
        <w:gridCol w:w="120"/>
        <w:gridCol w:w="510"/>
        <w:gridCol w:w="405"/>
        <w:gridCol w:w="315"/>
        <w:gridCol w:w="75"/>
        <w:gridCol w:w="405"/>
        <w:gridCol w:w="255"/>
        <w:gridCol w:w="255"/>
        <w:gridCol w:w="600"/>
        <w:gridCol w:w="20"/>
        <w:gridCol w:w="3"/>
        <w:gridCol w:w="762"/>
        <w:gridCol w:w="810"/>
        <w:gridCol w:w="780"/>
        <w:gridCol w:w="405"/>
        <w:gridCol w:w="375"/>
        <w:gridCol w:w="120"/>
        <w:gridCol w:w="75"/>
        <w:gridCol w:w="555"/>
        <w:gridCol w:w="585"/>
        <w:gridCol w:w="495"/>
      </w:tblGrid>
      <w:tr>
        <w:trPr>
          <w:trHeight w:val="600" w:hRule="exact"/>
        </w:trPr>
        <w:tc>
          <w:tcPr>
            <w:tcW w:w="15095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. Перечень рабочих мест, на которых проводилась специальная оценка условий труда</w:t>
              <w:br/>
              <w:t xml:space="preserve"> </w:t>
            </w:r>
          </w:p>
        </w:tc>
      </w:tr>
      <w:tr>
        <w:trPr>
          <w:trHeight w:val="525" w:hRule="exac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рабочего места и источников вредных и </w:t>
              <w:br/>
              <w:t>(или) опасных факторов производственной среды и трудового процесса</w:t>
              <w:br/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работников, занятых на данном рабочем месте (чел.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аналогичного рабочего места (рабочих мест)</w:t>
            </w:r>
          </w:p>
        </w:tc>
        <w:tc>
          <w:tcPr>
            <w:tcW w:w="11120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вредных и (или) опасных факторов производственной среды и трудового процесса и продолжительность их воздействия </w:t>
              <w:br/>
              <w:t>на работника в течение рабочего дня (смены) (час.)</w:t>
            </w:r>
          </w:p>
        </w:tc>
      </w:tr>
      <w:tr>
        <w:trPr>
          <w:trHeight w:val="405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0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700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 фактор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 фактор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735" w:type="dxa"/>
            <w:gridSpan w:val="3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магнитные поля фактора Неионизирующие поля и излучения </w:t>
            </w:r>
          </w:p>
        </w:tc>
        <w:tc>
          <w:tcPr>
            <w:tcW w:w="785" w:type="dxa"/>
            <w:gridSpan w:val="3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ое излучение фактора Неионизирующие поля и излучения</w:t>
            </w:r>
          </w:p>
        </w:tc>
        <w:tc>
          <w:tcPr>
            <w:tcW w:w="780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78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750" w:type="dxa"/>
            <w:gridSpan w:val="3"/>
            <w:tcBorders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>
          <w:trHeight w:val="27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85" w:hRule="exact"/>
        </w:trPr>
        <w:tc>
          <w:tcPr>
            <w:tcW w:w="150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Лаборатория №4 (Сероочистки УВС)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старшего научного сотрудника (в области химии),</w:t>
              <w:br/>
              <w:t>вытяжка, Светильник потолочный с лампами линейными люминесцентными, общий шумовой фон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час. 12 мин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exact"/>
        </w:trPr>
        <w:tc>
          <w:tcPr>
            <w:tcW w:w="150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Лаборатория №6 (Нормирование потерь нефти и нефтепродуктов)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инженера,</w:t>
              <w:br/>
              <w:t>Светильник потолочный с лампами линейными люминесцентными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техника,</w:t>
              <w:br/>
              <w:t>Светильник потолочный с лампами линейными люминесцентными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exact"/>
        </w:trPr>
        <w:tc>
          <w:tcPr>
            <w:tcW w:w="150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Лаборатория №7 (Исследование нефти и нефтепродуктов)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инженера,</w:t>
              <w:br/>
              <w:t>вытяжка, Светильник потолочный с лампами линейными люминесцентными, общий шумовой фон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час. 12 мин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exact"/>
        </w:trPr>
        <w:tc>
          <w:tcPr>
            <w:tcW w:w="150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ст №1, пост №2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сторожа (вахтер),</w:t>
              <w:br/>
              <w:t>Светильник потолочный с лампами линейными люминесцентными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exact"/>
        </w:trPr>
        <w:tc>
          <w:tcPr>
            <w:tcW w:w="150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эксплуатации автотранспорта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водителя автомобиля,</w:t>
              <w:br/>
              <w:t>двигатель, трансмиссия, выхлопная труба глушителя шума, Двигатель,  выпускная труба глушителя шума., Двигатель, трансмиссия, органы управления., Двигатель, трансмиссия, общий шумовой фон, Светильник потолочный с лампами ртутными типа ДРЛ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водителя автомобиля,</w:t>
              <w:br/>
              <w:t>двигатель, трансмиссия, выхлопная труба глушителя шума, Двигатель,  выпускная труба глушителя шума., Двигатель, трансмиссия, органы управления., Двигатель, трансмиссия, общий шумовой фон, Светильник потолочный с лампами ртутными типа ДРЛ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водителя автомобиля,</w:t>
              <w:br/>
              <w:t>двигатель, трансмиссия, выхлопная труба глушителя шума, Двигатель,  выпускная труба глушителя шума., Двигатель, трансмиссия, органы управления., Двигатель, трансмиссия, общий шумовой фон, Светильник потолочный с лампами ртутными типа ДРЛ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 24 мин.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>
          <w:trHeight w:val="285" w:hRule="exact"/>
        </w:trPr>
        <w:tc>
          <w:tcPr>
            <w:tcW w:w="150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ухгалтери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главного бухгалтера,</w:t>
              <w:br/>
              <w:t>Светильник потолочный с лампами линейными люминесцентными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бухгалтера,</w:t>
              <w:br/>
              <w:t>Светильник потолочный с лампами линейными люминесцентными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exac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95" w:type="dxa"/>
            <w:gridSpan w:val="37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</w:tr>
      <w:tr>
        <w:trPr>
          <w:cantSplit w:val="true"/>
        </w:trPr>
        <w:tc>
          <w:tcPr>
            <w:tcW w:w="6030" w:type="dxa"/>
            <w:gridSpan w:val="1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ьданов Азат Фаридович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>
          <w:trHeight w:val="360" w:hRule="exact"/>
        </w:trPr>
        <w:tc>
          <w:tcPr>
            <w:tcW w:w="72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нутдинов Ильдар Радикович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лабораторией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гматуллина Раиса Шарип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профкома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Альфия  Мансу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женер охраны труда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Физуня Хамит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барова Луиза Равил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3:00Z</dcterms:created>
  <dc:creator>админ</dc:creator>
  <dc:description/>
  <dc:language>en-US</dc:language>
  <cp:lastModifiedBy>админ</cp:lastModifiedBy>
  <dcterms:modified xsi:type="dcterms:W3CDTF">2017-01-12T10:03:00Z</dcterms:modified>
  <cp:revision>2</cp:revision>
  <dc:subject/>
  <dc:title/>
</cp:coreProperties>
</file>